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>Pielikums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Daugavpils valstspilsētas pašvaldības domes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2023.gada ____.jūlija lēmumam Nr.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PROJEKTS</w:t>
      </w:r>
    </w:p>
    <w:p>
      <w:pPr>
        <w:pStyle w:val="Default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enošanās par grozījumiem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.gada 28.decembra Vienošanās par Daugavpils pilsētas administratīvajā teritorijā piemērojamo sadzīves atkritumu masu un tilpumu attiecību noteikš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ugavpilī</w:t>
        <w:tab/>
        <w:tab/>
        <w:tab/>
        <w:tab/>
        <w:tab/>
        <w:tab/>
        <w:tab/>
        <w:tab/>
        <w:t xml:space="preserve">      2023.gada ___.jūnij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Daugavpils valstspilsētas pašvaldība</w:t>
      </w:r>
      <w:r>
        <w:rPr/>
        <w:t xml:space="preserve">, reģ.Nr.90000077325, tās izpilddirektora pienākumu izpildītājas Tatjanas Dubinas personā, kura rīkojas pamatojoties uz Domes 2018.gada 27.decembra lēmumu Nr.710, turpmāk tekstā “Pašvaldība”, no vienas puses, un </w:t>
      </w:r>
    </w:p>
    <w:p>
      <w:pPr>
        <w:pStyle w:val="Normal"/>
        <w:ind w:firstLine="720"/>
        <w:jc w:val="both"/>
        <w:rPr/>
      </w:pPr>
      <w:r>
        <w:rPr>
          <w:b/>
        </w:rPr>
        <w:t>Sabiedrība ar ierobežotu atbildību “Atkritumu apsaimniekošanas Dienvidlatgales starppašvaldību organizācija”</w:t>
      </w:r>
      <w:r>
        <w:rPr/>
        <w:t xml:space="preserve">, reģistrācijas Nr.41503029988, tās valdes locekļa ar tiesībām pārstāvēt kapitālsabiedrību atsevišķi Aivara Pudāna personā, turpmāk tekstā “Atkritumu apsaimniekotājs”, no otras puses, </w:t>
      </w:r>
    </w:p>
    <w:p>
      <w:pPr>
        <w:pStyle w:val="Normal"/>
        <w:ind w:firstLine="720"/>
        <w:jc w:val="both"/>
        <w:rPr/>
      </w:pPr>
      <w:r>
        <w:rPr/>
        <w:t xml:space="preserve">pamatojoties uz Daugavpils valstspilsētas pašvaldības domes 2023.gada ___.jūnija lēmumu Nr.___ „Par grozījumiem 2018.gada 28.decembra Vienošanās par Daugavpils pilsētas administratīvajā teritorijā piemērojamo sadzīves atkritumu masu un tilpumu attiecību noteikšanu”, </w:t>
      </w:r>
    </w:p>
    <w:p>
      <w:pPr>
        <w:pStyle w:val="Normal"/>
        <w:ind w:firstLine="720"/>
        <w:jc w:val="both"/>
        <w:rPr/>
      </w:pPr>
      <w:r>
        <w:rPr/>
        <w:t>ņemot vērā Daugavpils valstspilsētas pašvaldības domes 2018.gada 27.decembra lēmumu Nr.710 „Par vienošanās par Daugavpils pilsētas administratīvajā teritorijā piemērojamo sadzīves atkritumu masu un tilpumu noslēgšanu”,</w:t>
      </w:r>
    </w:p>
    <w:p>
      <w:pPr>
        <w:pStyle w:val="Normal"/>
        <w:ind w:firstLine="720"/>
        <w:jc w:val="both"/>
        <w:rPr/>
      </w:pPr>
      <w:r>
        <w:rPr/>
        <w:t>ievērojot Ministru kabineta 2018.gada 21.augusta noteikumu Nr.537 “Sadzīves atkritumu masas un tilpuma attiecības mērījumu veikšanas kārtība un nosacījumi” 5.punktu,</w:t>
      </w:r>
    </w:p>
    <w:p>
      <w:pPr>
        <w:pStyle w:val="Normal"/>
        <w:ind w:firstLine="720"/>
        <w:jc w:val="both"/>
        <w:rPr/>
      </w:pPr>
      <w:r>
        <w:rPr/>
        <w:t>ņemot vērā, ka starp Pusēm 2018.gada 28.decembrī tika noslēgta Vienošanās par Daugavpils pilsētas administratīvajā teritorijā piemērojamo sadzīves atkritumu masu un tilpumu attiecību noteikšanu,</w:t>
      </w:r>
    </w:p>
    <w:p>
      <w:pPr>
        <w:pStyle w:val="Normal"/>
        <w:ind w:firstLine="720"/>
        <w:jc w:val="both"/>
        <w:rPr/>
      </w:pPr>
      <w:r>
        <w:rPr/>
        <w:t>izsakot brīvu gribu, bez maldības, viltus un spaidiem, noslēdz šādu vienošanos par grozījumiem 2018.gada 28.decembra Vienošanās par Daugavpils pilsētas administratīvajā teritorijā piemērojamo sadzīves atkritumu masu un tilpumu attiecību noteikšanu, turpmāk – „Vienošanās”, kurā vienojas par sekojoš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zstāt Vienošanās tekstā vārdus „Daugavpils pilsēta” attiecīgā locījumā ar vārdiem „Daugavpils valstspilsēta” attiecīgā locījum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izstāt Vienošanās 9.punktā vārdus „Domes Kapitālsabiedrību pārraudzības nodaļu” ar vārdiem „Pašvaldības iestādes „Daugavpils pašvaldības centrālā pārvalde” Komunālās saimniecības pārvaldi”.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ārējie Vienošanās nosacījumi paliek nemainīg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ošanās sastādīta pavisam uz 2 (divām) lapām, latviešu valodā, 2 (divos) identiskos eksemplāros. Abi eksemplāri ar vienādu juridisku spēku. Katrai Pusei tiek izsniegts pa vienam vienošanās eksemplāra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Pušu rekvizīti un parakst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984" w:hRule="atLeast"/>
        </w:trPr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Pašvaldība: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gavpils valstspilsētas pašvaldība</w:t>
            </w:r>
          </w:p>
          <w:p>
            <w:pPr>
              <w:pStyle w:val="Normal"/>
              <w:rPr/>
            </w:pPr>
            <w:r>
              <w:rPr/>
              <w:t>reģ. Nr.90000077325</w:t>
            </w:r>
          </w:p>
          <w:p>
            <w:pPr>
              <w:pStyle w:val="Normal"/>
              <w:rPr/>
            </w:pPr>
            <w:r>
              <w:rPr/>
              <w:t>Krišjāņa Valdemāra iela 1, Daugavpil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švaldības vārdā </w:t>
            </w:r>
          </w:p>
          <w:p>
            <w:pPr>
              <w:pStyle w:val="Normal"/>
              <w:jc w:val="both"/>
              <w:rPr/>
            </w:pPr>
            <w:r>
              <w:rPr/>
              <w:t>Daugavpils valstspilsētas pašvaldības izpilddirektora p.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T.Dubina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 xml:space="preserve">Atkritumu apsaimniekotājs: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abiedrība ar ierobežotu atbildību „Atkritumu apsaimniekošanas dienvidlatgales starppašvaldību organizācija”,</w:t>
            </w:r>
          </w:p>
          <w:p>
            <w:pPr>
              <w:pStyle w:val="TextBody"/>
              <w:rPr/>
            </w:pPr>
            <w:r>
              <w:rPr/>
              <w:t xml:space="preserve">reģ. Nr.41503029988, 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>Cinīši”, Demenes pag., Augšdaugavas nov., LV-544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saimniekotāja vārdā</w:t>
            </w:r>
          </w:p>
          <w:p>
            <w:pPr>
              <w:pStyle w:val="TextBody"/>
              <w:jc w:val="left"/>
              <w:rPr/>
            </w:pPr>
            <w:r>
              <w:rPr/>
              <w:t>Sabiedrības ar ierobežotu atbildību „Atkritumu apsaimniekošanas dienvidlatgales starppašvaldību organizācija” valdes locekli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______________ A. Pudān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3:00Z</dcterms:created>
  <dc:creator>Jurate</dc:creator>
  <dc:description/>
  <cp:keywords/>
  <dc:language>en-US</dc:language>
  <cp:lastModifiedBy>Simona Rimcane</cp:lastModifiedBy>
  <cp:lastPrinted>2023-06-20T11:28:00Z</cp:lastPrinted>
  <dcterms:modified xsi:type="dcterms:W3CDTF">2023-07-06T06:49:00Z</dcterms:modified>
  <cp:revision>18</cp:revision>
  <dc:subject/>
  <dc:title>Vienošanās Nr</dc:title>
</cp:coreProperties>
</file>